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</wp:posOffset>
            </wp:positionH>
            <wp:positionV relativeFrom="paragraph">
              <wp:posOffset>-236855</wp:posOffset>
            </wp:positionV>
            <wp:extent cx="199072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DOSSIER DE DEMANDE DE SUBVENTI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205740</wp:posOffset>
                </wp:positionV>
                <wp:extent cx="365760" cy="320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16.2pt;width:28.7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3340</wp:posOffset>
                </wp:positionH>
                <wp:positionV relativeFrom="paragraph">
                  <wp:posOffset>205740</wp:posOffset>
                </wp:positionV>
                <wp:extent cx="365760" cy="335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6.2pt;width:28.7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</w:rPr>
        <w:t>PREMIERE DEMANDE                              RENOUVELLEMEN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ANNEE 2025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RECTION DE L’ORGANISME </w:t>
      </w:r>
      <w:r>
        <w:rPr>
          <w:rFonts w:cs="Comic Sans MS" w:ascii="Comic Sans MS" w:hAnsi="Comic Sans MS"/>
          <w:b/>
          <w:color w:val="0000FF"/>
        </w:rPr>
        <w:t>(obligatoire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de l’Association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Adresse du siège social :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N° DE SIRET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(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Obligatoire)</w:t>
      </w:r>
      <w:r>
        <w:rPr>
          <w:rFonts w:cs="Comic Sans MS" w:ascii="Comic Sans MS" w:hAnsi="Comic Sans MS"/>
          <w:sz w:val="20"/>
          <w:szCs w:val="20"/>
        </w:rPr>
        <w:t> : 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du Président :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Téléphone Port : - - / - - / - - / - - / - -</w:t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 mail :  …………………………………………………………………………………@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sonne en charge de ce dossier : 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éléphone Port : - - / - - / - - / - - / - 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 mail : ……………………………………………………………………………….....@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Secrétaire :</w:t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m :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énom :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 :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l. Port :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 mail :…………………………………………………………………………………….@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Trésorier :</w:t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m :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énom :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 :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l. Port :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 mail :…………………………………………………………………………………….@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643" w:hRule="atLeast"/>
        </w:trPr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rnière </w:t>
            </w:r>
            <w:r>
              <w:rPr>
                <w:rFonts w:cs="Comic Sans MS" w:ascii="Comic Sans MS" w:hAnsi="Comic Sans MS"/>
                <w:sz w:val="22"/>
                <w:szCs w:val="22"/>
              </w:rPr>
              <w:t>Assemblée Générale</w:t>
            </w:r>
            <w:r>
              <w:rPr>
                <w:rFonts w:cs="Comic Sans MS" w:ascii="Comic Sans MS" w:hAnsi="Comic Sans MS"/>
                <w:color w:val="0000FF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u w:val="single"/>
              </w:rPr>
              <w:t>(obligatoire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n date du ………………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ordonnées bancaires</w:t>
            </w:r>
            <w:r>
              <w:rPr>
                <w:rFonts w:cs="Comic Sans MS" w:ascii="Comic Sans MS" w:hAnsi="Comic Sans MS"/>
                <w:color w:val="0000FF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u w:val="single"/>
              </w:rPr>
              <w:t>(obligatoire</w:t>
            </w:r>
            <w:r>
              <w:rPr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u w:val="single"/>
              </w:rPr>
              <w:t>joindre un RIB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t Nom du titulaire du compte 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e Banque :                   Code guichet :          Numéro de compte :                                Clé RIB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° IBAN |__|__|__|__| |__|__|__|__| |__|__|__|__| |__|__|__|__| |__|__|__|__| |__|__|__|__| |__|__|__|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C |__|__|__|__|__|__|__|__|__|__|__|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922" w:hRule="atLeast"/>
        </w:trPr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ssurance</w:t>
            </w:r>
            <w:r>
              <w:rPr>
                <w:rFonts w:cs="Comic Sans MS" w:ascii="Comic Sans MS" w:hAnsi="Comic Sans MS"/>
                <w:color w:val="0000FF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(obligatoire)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vec Numéro de police et date de validité :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Préfecture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te de déclaration :…………………………………………..........…… Numéro d’enregistrement…………………………………………………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Pour les Associations Sportives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tant de l’adhésion individuelle : Compétition : ………………………     Loisirs :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tant de la Licence Fédérale :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Pour les Associations diverses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ntant de la cotisation annuelle : ………………………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NSEIGNEMENTS </w:t>
      </w:r>
      <w:r>
        <w:rPr>
          <w:rFonts w:cs="Comic Sans MS" w:ascii="Comic Sans MS" w:hAnsi="Comic Sans MS"/>
          <w:b/>
          <w:color w:val="FF0000"/>
        </w:rPr>
        <w:t>(obligatoire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’ADHER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X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RES COMMUNES A PRECISER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FANTS DE – 16 A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FANTS DE – 10 A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’association participe-t-elle aux évènements communaux</w:t>
      </w:r>
      <w:r>
        <w:rPr/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(AG de l’OMS, expo, 14 juillet, téléthon, Forum des Associations, Maxi Sports, ….) 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 oui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squels 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0"/>
          <w:szCs w:val="20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MONTANT DE LA SUBVENTION SOLLICITE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---------------€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ontant de la location de salle et des fluides de l’année précédente 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  <w:tab/>
        <w:t>--------------€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le(s) actions(s) ont participé à la maitrise des dépenses liées au montant de la prestation en nature ?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emples : Participations aux fluides ; maitrise des dépenses d’électricité, de chauffage, d’accès, d’eau etc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00"/>
          <w:sz w:val="20"/>
          <w:szCs w:val="20"/>
        </w:rPr>
        <w:t>A                         , l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ab/>
        <w:tab/>
        <w:tab/>
        <w:tab/>
        <w:tab/>
        <w:tab/>
        <w:tab/>
        <w:t>Certifié sincère et véritable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ab/>
        <w:tab/>
        <w:tab/>
        <w:tab/>
        <w:tab/>
        <w:tab/>
        <w:tab/>
        <w:t>Le PRESIDENT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552" w:firstLine="696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Signature</w:t>
      </w:r>
    </w:p>
    <w:p>
      <w:pPr>
        <w:pStyle w:val="Normal"/>
        <w:ind w:left="3552" w:firstLine="696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3552" w:firstLine="696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52" w:firstLine="696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u w:val="single"/>
        </w:rPr>
        <w:t xml:space="preserve">Périmètre d’intervention 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  <w:b/>
          <w:color w:val="1217D2"/>
          <w:sz w:val="20"/>
          <w:szCs w:val="20"/>
        </w:rPr>
        <w:t>(Pour les Associations Culturelles et Autre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’association a-t-elle une action (cocher la case correspondante)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unale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partementale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gionale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re (préciser)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t-elle le relais d’un organisme national ?</w:t>
        <w:tab/>
        <w:tab/>
        <w:tab/>
        <w:t>Oui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omic Sans MS" w:ascii="Comic Sans MS" w:hAnsi="Comic Sans MS"/>
          <w:sz w:val="20"/>
          <w:szCs w:val="20"/>
        </w:rPr>
        <w:tab/>
        <w:tab/>
        <w:t>Non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Membres / Associés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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Quels sont les types d’adhérents de l’association</w:t>
      </w:r>
      <w:r>
        <w:rPr>
          <w:rFonts w:cs="Comic Sans MS" w:ascii="Comic Sans MS" w:hAnsi="Comic Sans MS"/>
          <w:sz w:val="20"/>
          <w:szCs w:val="20"/>
        </w:rPr>
        <w:t>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mbres actifs - membres d’honneur - membres bienfaiteur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Autres : --------------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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Quelle est la fréquence des réunions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Mensuelle :</w:t>
        <w:tab/>
        <w:tab/>
        <w:t>----------------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Trimestrielle :</w:t>
        <w:tab/>
        <w:tab/>
        <w:t>----------------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Annuelle :</w:t>
        <w:tab/>
        <w:tab/>
        <w:t>----------------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re (à préciser) :</w:t>
        <w:tab/>
        <w:t>----------------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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Nombre d’adhérents :(source règlement d'attribution) avec répartition des adhérents </w:t>
      </w:r>
    </w:p>
    <w:p>
      <w:pPr>
        <w:pStyle w:val="Normal"/>
        <w:ind w:left="424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squ’à 16 ans</w:t>
        <w:tab/>
        <w:tab/>
        <w:t>16 ans et plus)</w:t>
      </w:r>
    </w:p>
    <w:p>
      <w:pPr>
        <w:pStyle w:val="Normal"/>
        <w:ind w:left="424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dont nombres adhérents actifs :                  --------------  </w:t>
        <w:tab/>
        <w:tab/>
        <w:t>-----------------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dont habitants de la commune :</w:t>
        <w:tab/>
        <w:tab/>
        <w:t>--------------</w:t>
        <w:tab/>
        <w:tab/>
        <w:t>-----------------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- dont habitants de la Métropole : </w:t>
        <w:tab/>
        <w:tab/>
        <w:t>--------------</w:t>
        <w:tab/>
        <w:tab/>
        <w:t>----------------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 dont autres :</w:t>
        <w:tab/>
        <w:tab/>
        <w:tab/>
        <w:tab/>
        <w:tab/>
        <w:t>--------------</w:t>
        <w:tab/>
        <w:tab/>
        <w:t>----------------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ONNÉES FINANCIERE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L’association recourt-elle au service d’un vérificateur aux comptes ou d’un expert-comptable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 oui : </w:t>
        <w:tab/>
        <w:tab/>
        <w:t>- nom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- adress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-  date de nominatio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b/>
          <w:color w:val="0070C0"/>
        </w:rPr>
        <w:t xml:space="preserve">Ci-dessous deux modèles de Compte de Résultat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(Du 1</w:t>
      </w:r>
      <w:r>
        <w:rPr>
          <w:rFonts w:cs="Comic Sans MS" w:ascii="Comic Sans MS" w:hAnsi="Comic Sans MS"/>
          <w:b/>
          <w:color w:val="0070C0"/>
          <w:vertAlign w:val="superscript"/>
        </w:rPr>
        <w:t>er</w:t>
      </w:r>
      <w:r>
        <w:rPr>
          <w:rFonts w:cs="Comic Sans MS" w:ascii="Comic Sans MS" w:hAnsi="Comic Sans MS"/>
          <w:b/>
          <w:color w:val="0070C0"/>
        </w:rPr>
        <w:t xml:space="preserve"> septembre au 31 août)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70C0"/>
          <w:lang w:val="en-US" w:eastAsia="en-US"/>
        </w:rPr>
      </w:pPr>
      <w:r>
        <w:rPr>
          <w:rFonts w:cs="Comic Sans MS" w:ascii="Comic Sans MS" w:hAnsi="Comic Sans MS"/>
          <w:b/>
          <w:color w:val="0070C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13335</wp:posOffset>
                </wp:positionV>
                <wp:extent cx="6400800" cy="7010400"/>
                <wp:effectExtent l="0" t="0" r="0" b="0"/>
                <wp:wrapNone/>
                <wp:docPr id="5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010280"/>
                          <a:chOff x="0" y="0"/>
                          <a:chExt cx="6400800" cy="70102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00800" cy="70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74760" y="654120"/>
                            <a:ext cx="4163040" cy="19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480"/>
                              <a:ext cx="4165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60" y="37440"/>
                              <a:ext cx="3758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0"/>
                              <a:ext cx="3708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024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" y="42480"/>
                              <a:ext cx="3758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53280"/>
                              <a:ext cx="3758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42480"/>
                              <a:ext cx="3758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1760" y="10080"/>
                              <a:ext cx="3708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024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0"/>
                              <a:ext cx="3708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7200" y="15840"/>
                              <a:ext cx="3708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.55pt;margin-top:1.05pt;width:504pt;height:552pt" coordorigin="31,21" coordsize="10080,11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31;top:21;width:10079;height:11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Group 42" style="position:absolute;left:3456;top:1051;width:6556;height:3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56;top:1118;width:655;height:2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4" fillcolor="#9e9e9e" stroked="f" o:allowincell="f" style="position:absolute;left:3479;top:1110;width:591;height:215;mso-wrap-style:none;v-text-anchor:middle">
                    <v:fill o:detectmouseclick="t" type="solid" color2="#616161"/>
                    <v:stroke color="#3465a4" joinstyle="round" endcap="flat"/>
                    <w10:wrap type="none"/>
                  </v:rect>
                  <v:shape id="shape_0" stroked="f" o:allowincell="f" style="position:absolute;left:3479;top:1051;width:5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6" fillcolor="#9e9e9e" stroked="f" o:allowincell="f" style="position:absolute;left:4308;top:1118;width:591;height:215;mso-wrap-style:none;v-text-anchor:middle">
                    <v:fill o:detectmouseclick="t" type="solid" color2="#616161"/>
                    <v:stroke color="#3465a4" joinstyle="round" endcap="flat"/>
                    <w10:wrap type="none"/>
                  </v:rect>
                  <v:rect id="shape_0" ID="Rectangle 47" fillcolor="#9e9e9e" stroked="f" o:allowincell="f" style="position:absolute;left:8616;top:1135;width:591;height:215;mso-wrap-style:none;v-text-anchor:middle">
                    <v:fill o:detectmouseclick="t" type="solid" color2="#616161"/>
                    <v:stroke color="#3465a4" joinstyle="round" endcap="flat"/>
                    <w10:wrap type="none"/>
                  </v:rect>
                  <v:rect id="shape_0" ID="Rectangle 48" fillcolor="#9e9e9e" stroked="f" o:allowincell="f" style="position:absolute;left:9420;top:1118;width:591;height:215;mso-wrap-style:none;v-text-anchor:middle">
                    <v:fill o:detectmouseclick="t" type="solid" color2="#616161"/>
                    <v:stroke color="#3465a4" joinstyle="round" endcap="flat"/>
                    <w10:wrap type="none"/>
                  </v:rect>
                  <v:shape id="shape_0" stroked="f" o:allowincell="f" style="position:absolute;left:8624;top:1067;width:5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6;top:1051;width:5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0;top:1076;width:5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520815" cy="86925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8692560"/>
                          <a:chOff x="0" y="0"/>
                          <a:chExt cx="6520680" cy="869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20680" cy="86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360" y="0"/>
                            <a:ext cx="6449040" cy="8655120"/>
                          </a:xfrm>
                        </wpg:grpSpPr>
                        <wps:wsp>
                          <wps:cNvSpPr/>
                          <wps:spPr>
                            <a:xfrm>
                              <a:off x="97200" y="824400"/>
                              <a:ext cx="30942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824400"/>
                              <a:ext cx="31863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562040"/>
                              <a:ext cx="30942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1562040"/>
                              <a:ext cx="3186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044240"/>
                              <a:ext cx="30942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4044240"/>
                              <a:ext cx="3186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911360"/>
                              <a:ext cx="30942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e2ef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7911360"/>
                              <a:ext cx="3186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d5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2600" y="1098000"/>
                              <a:ext cx="663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u 01/09/2024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0" y="1216800"/>
                              <a:ext cx="574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u 31/08/20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040" y="1038960"/>
                              <a:ext cx="554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révisionne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200" y="1157040"/>
                              <a:ext cx="4312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voté pour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7080" y="1275840"/>
                              <a:ext cx="421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24/20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600" y="1098000"/>
                              <a:ext cx="554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révisionne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1216800"/>
                              <a:ext cx="421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24/20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6520" y="979920"/>
                              <a:ext cx="1447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1098000"/>
                              <a:ext cx="544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01/09/2024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600" y="1216800"/>
                              <a:ext cx="129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0880" y="1334880"/>
                              <a:ext cx="445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1/08/20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080" y="1038960"/>
                              <a:ext cx="554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révisionne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7240" y="1157040"/>
                              <a:ext cx="4312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voté pour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9120" y="1275840"/>
                              <a:ext cx="421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24/20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4640" y="1098000"/>
                              <a:ext cx="554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révisionne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2960" y="1216800"/>
                              <a:ext cx="421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24/20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572840"/>
                              <a:ext cx="9885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FONCTIONNEMENT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560" y="1675080"/>
                              <a:ext cx="807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7120" y="15728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8200" y="1675080"/>
                              <a:ext cx="4644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1680" y="15728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760" y="1675080"/>
                              <a:ext cx="457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5520" y="15728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6600" y="1675080"/>
                              <a:ext cx="4644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5440" y="1572840"/>
                              <a:ext cx="9608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ONCTIONN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5440" y="1675080"/>
                              <a:ext cx="7837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9160" y="15728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0240" y="1675080"/>
                              <a:ext cx="4644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3360" y="15728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4800" y="1675080"/>
                              <a:ext cx="457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7560" y="15728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8640" y="1675080"/>
                              <a:ext cx="4644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1706760"/>
                              <a:ext cx="455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0  Char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2120" y="1706760"/>
                              <a:ext cx="559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70   Produit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9160" y="16966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3360" y="16966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560" y="16966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1825560"/>
                              <a:ext cx="1695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Achats fournitures administrativ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1825560"/>
                              <a:ext cx="1046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Licences fédéral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1949400"/>
                              <a:ext cx="13626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Achats petits équipemen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1949400"/>
                              <a:ext cx="6228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Adhés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2073240"/>
                              <a:ext cx="1018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Licences fédéral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2073240"/>
                              <a:ext cx="10638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Cotisation annue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2197080"/>
                              <a:ext cx="5943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Adhés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2197080"/>
                              <a:ext cx="6706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Pass'spo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2320920"/>
                              <a:ext cx="1035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Cotisation annue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2320920"/>
                              <a:ext cx="8942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Pass jeunes 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" y="2444760"/>
                              <a:ext cx="11480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Cotisations fédérale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2444760"/>
                              <a:ext cx="8827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Autres recett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2120" y="2579400"/>
                              <a:ext cx="10929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74    Subvention diverse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9160" y="256932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3360" y="256932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560" y="256932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2693160"/>
                              <a:ext cx="7923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Location loc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2693160"/>
                              <a:ext cx="21988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Subvention du Conseil Départemental C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2817000"/>
                              <a:ext cx="7016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Assuranc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6440" y="2817000"/>
                              <a:ext cx="12196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Subvention du FDV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2940840"/>
                              <a:ext cx="15264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Divers (photocopie et timbre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2940840"/>
                              <a:ext cx="16095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Subvention Ville de Saint-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064680"/>
                              <a:ext cx="10065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Frais déplac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3064680"/>
                              <a:ext cx="14986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Subvention autre commu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3188160"/>
                              <a:ext cx="5659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Miss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3312000"/>
                              <a:ext cx="14587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Réunions,récept, Repas AG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3312000"/>
                              <a:ext cx="1244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Subvention métropô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3435840"/>
                              <a:ext cx="11203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4  Charge du personn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0320" y="3435840"/>
                              <a:ext cx="14479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Subvention PSF Fédéral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559680"/>
                              <a:ext cx="1334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Charges sociales et tax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5440" y="3570120"/>
                              <a:ext cx="8103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7  Autres produi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9160" y="35596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3360" y="35596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560" y="35596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683520"/>
                              <a:ext cx="865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6  Frais bancai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3683520"/>
                              <a:ext cx="1091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Produits financie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3807360"/>
                              <a:ext cx="1496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8  Dotation aux Amortissemen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3807360"/>
                              <a:ext cx="1719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Produits exceptionnels ou dive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4055040"/>
                              <a:ext cx="10623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CTIONS ENGAGE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560" y="4158000"/>
                              <a:ext cx="866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7120" y="40550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8200" y="4158000"/>
                              <a:ext cx="464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1680" y="40550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760" y="4158000"/>
                              <a:ext cx="457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5520" y="40550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6600" y="4158000"/>
                              <a:ext cx="464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5440" y="4055040"/>
                              <a:ext cx="10623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CTIONS ENGAGE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5440" y="4158000"/>
                              <a:ext cx="866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9160" y="40550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0240" y="4158000"/>
                              <a:ext cx="464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3360" y="40550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4800" y="4158000"/>
                              <a:ext cx="457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7560" y="40550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8640" y="4158000"/>
                              <a:ext cx="464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4312800"/>
                              <a:ext cx="583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Formatio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43128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720" y="43128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43128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4312800"/>
                              <a:ext cx="5587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Form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920" y="43128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760" y="43128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2960" y="43128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4431600"/>
                              <a:ext cx="7380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Compéti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4431600"/>
                              <a:ext cx="12517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Participation Compéti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4555440"/>
                              <a:ext cx="8413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Diplôme fédér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5440" y="4555440"/>
                              <a:ext cx="13550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Participation Diplôme fédér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4932720"/>
                              <a:ext cx="1240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Manifestations organisé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49327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720" y="49327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49327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4932720"/>
                              <a:ext cx="1240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Manifestations organisé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920" y="49327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760" y="49327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2960" y="49327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5050800"/>
                              <a:ext cx="7920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- Compéti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5050800"/>
                              <a:ext cx="7920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- Compéti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5170320"/>
                              <a:ext cx="10746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Frais inscrip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5170320"/>
                              <a:ext cx="8996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 Particip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294160"/>
                              <a:ext cx="928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Héberg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5294160"/>
                              <a:ext cx="10522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 Recette buvet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423400"/>
                              <a:ext cx="888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Restaur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5552280"/>
                              <a:ext cx="911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Déplac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5681880"/>
                              <a:ext cx="7455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Transpo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5815800"/>
                              <a:ext cx="5500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- Stag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5440" y="5815800"/>
                              <a:ext cx="5500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- Stag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5934600"/>
                              <a:ext cx="928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  Particip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6192360"/>
                              <a:ext cx="9792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Opérations divers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6192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720" y="6192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6192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6192360"/>
                              <a:ext cx="9792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Opérations divers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920" y="6192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760" y="6192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2960" y="6192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6688440"/>
                              <a:ext cx="134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86-    Contributions Volontai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668844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720" y="668844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668844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5440" y="6688440"/>
                              <a:ext cx="134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87-  Contributions Volontai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920" y="668844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760" y="668844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2960" y="668844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6802200"/>
                              <a:ext cx="685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Bénévol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6802200"/>
                              <a:ext cx="685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Bénévol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7049880"/>
                              <a:ext cx="978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Mise à dispositio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2920" y="7049880"/>
                              <a:ext cx="978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Mise à dispositio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7178760"/>
                              <a:ext cx="668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Gymn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7178760"/>
                              <a:ext cx="668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Gymn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7302960"/>
                              <a:ext cx="459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Sa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7302960"/>
                              <a:ext cx="459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Sa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7426800"/>
                              <a:ext cx="966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Salle de réun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7426800"/>
                              <a:ext cx="966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Salle de réun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7674480"/>
                              <a:ext cx="731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Total Charges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120" y="7674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1680" y="7674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5520" y="7674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040" y="7674480"/>
                              <a:ext cx="7088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Total Produit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9160" y="7674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3360" y="7674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560" y="7674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7932600"/>
                              <a:ext cx="544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XCEDEN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79326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720" y="79326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79326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0480" y="7932600"/>
                              <a:ext cx="406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EFICI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9160" y="79221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3360" y="79221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560" y="79221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8174880"/>
                              <a:ext cx="1047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/TOTAUX pour contrô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81748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720" y="81748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81748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120" y="8174880"/>
                              <a:ext cx="1047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/TOTAUX pour contrô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920" y="81748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760" y="81748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2960" y="81748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27600"/>
                              <a:ext cx="1869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SOLDE DE TRESORIE EN FIN D'EXERCICE 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240" y="8551440"/>
                              <a:ext cx="1715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LIVRET EPARGNE EN FIN D'EXERCICE 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0" y="15840"/>
                              <a:ext cx="2855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Annexe I : Compte de résultat simplifié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60" y="167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0960" y="630000"/>
                              <a:ext cx="8337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ssociation 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834480"/>
                              <a:ext cx="1296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ARGES - DEPENS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6280" y="834480"/>
                              <a:ext cx="13032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ODUITS - RECETT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360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52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52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616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6160" y="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0800" cy="2811240"/>
                          </a:xfrm>
                        </wpg:grpSpPr>
                        <wps:wsp>
                          <wps:cNvSpPr/>
                          <wps:spPr>
                            <a:xfrm>
                              <a:off x="591192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0" cy="57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4320" cy="57600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7600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76000"/>
                              <a:ext cx="62719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6480" y="0"/>
                              <a:ext cx="0" cy="57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6480" y="0"/>
                              <a:ext cx="4320" cy="57600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334080"/>
                              <a:ext cx="0" cy="24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334080"/>
                              <a:ext cx="5040" cy="241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334080"/>
                              <a:ext cx="0" cy="24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334080"/>
                              <a:ext cx="43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2440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24400"/>
                              <a:ext cx="627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0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0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334080"/>
                              <a:ext cx="0" cy="24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334080"/>
                              <a:ext cx="43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334080"/>
                              <a:ext cx="0" cy="24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334080"/>
                              <a:ext cx="43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334080"/>
                              <a:ext cx="0" cy="24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334080"/>
                              <a:ext cx="43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334080"/>
                              <a:ext cx="0" cy="24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334080"/>
                              <a:ext cx="43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334080"/>
                              <a:ext cx="0" cy="24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334080"/>
                              <a:ext cx="5040" cy="241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6408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64080"/>
                              <a:ext cx="62719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74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74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3748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37480"/>
                              <a:ext cx="62719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0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04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58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58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76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76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81476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81476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81476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81476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814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8147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814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8147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81476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81476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81476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81476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814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8147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814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8147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86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860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9386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93860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9386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93860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938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9386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938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9386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9386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93860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9386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93860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938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9386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938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9386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4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44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0624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06244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0624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06244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062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0624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062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0624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0624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06244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0624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06244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062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0624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062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0624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62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62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1862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18628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1862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18628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186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1862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186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1862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1862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18628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1862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18628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186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1862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186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1862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01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012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3101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31012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3101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31012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310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3101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310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3101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3101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31012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3101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31012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310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3101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310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3101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46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46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346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3468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346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3468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34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34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34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34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346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3468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346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3468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34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34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34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34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85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85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5585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5585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5585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5585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558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558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558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558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5585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5585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5585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5585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558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558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558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558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36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36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68236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68236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68236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68236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682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682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682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682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68236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68236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68236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68236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682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682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682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682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62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62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8062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80620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8062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80620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806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8062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806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8062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8062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80620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969480"/>
                              <a:ext cx="0" cy="171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969480"/>
                              <a:ext cx="4320" cy="171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8062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80620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6200"/>
                            <a:ext cx="6396480" cy="1615320"/>
                          </a:xfrm>
                        </wpg:grpSpPr>
                        <wps:wsp>
                          <wps:cNvSpPr/>
                          <wps:spPr>
                            <a:xfrm>
                              <a:off x="5432400" y="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8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84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8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84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8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84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8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84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76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768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76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768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76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768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76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768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715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715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3715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3715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715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715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3715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3715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950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9500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4950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49500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49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495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9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95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4950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49500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4950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49500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49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495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9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95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8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84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188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1884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6188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61884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618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618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618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618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6188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61884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6188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61884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618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618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618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618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26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26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26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268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26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268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2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2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2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2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26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268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26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268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2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2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2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2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5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52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665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6652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8665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86652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866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866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866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866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8665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86652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8665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86652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866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866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866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866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6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6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36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36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99036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99036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990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9903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990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9903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99036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99036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99036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99036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990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9903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990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9903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42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420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142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1420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1142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11420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114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1142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14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142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1142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11420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1142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11420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114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1142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114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1142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0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04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18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18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4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44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864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8644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4864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48644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486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486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486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486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4864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48644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4864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48644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486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486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486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486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02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02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6102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61028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6102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61028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610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6102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610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6102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6102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61028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16480"/>
                            <a:ext cx="6396480" cy="1389240"/>
                          </a:xfrm>
                        </wpg:grpSpPr>
                        <wps:wsp>
                          <wps:cNvSpPr/>
                          <wps:spPr>
                            <a:xfrm>
                              <a:off x="4947840" y="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8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84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8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84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8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84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8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84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76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768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76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768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76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768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76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768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715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715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3715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3715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715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715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3715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3715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9536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9536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49536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49536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495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495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95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95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49536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49536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49536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49536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495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495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95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95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192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1920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6192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61920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619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6192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619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6192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6192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61920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6192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61920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619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6192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619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6192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0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04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30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304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30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304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30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30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30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30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30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304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30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304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30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30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30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30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8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8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668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6688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8668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86688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8668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8668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8668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8668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8668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86688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8668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86688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8668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8668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8668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8668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61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61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61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61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9961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9961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996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996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996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996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9961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9961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9961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9961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996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996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996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996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50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500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250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2500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1250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12500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12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1250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2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250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1250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12500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1250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12500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12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1250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12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1250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46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46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546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5460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546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5460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54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54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54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54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546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5460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546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5460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54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54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54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54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4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4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3834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38348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3834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38348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3834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3834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3834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3834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3834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38348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3834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38348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99960"/>
                            <a:ext cx="6396480" cy="1373400"/>
                          </a:xfrm>
                        </wpg:grpSpPr>
                        <wps:wsp>
                          <wps:cNvSpPr/>
                          <wps:spPr>
                            <a:xfrm>
                              <a:off x="5432400" y="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8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84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8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84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8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84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8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84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76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768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76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768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7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7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76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768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76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768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7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7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715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7152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3715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37152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71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71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715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7152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3715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37152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371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371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0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0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960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9608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4960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49608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4960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4960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960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960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4960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49608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4960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49608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4960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4960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960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960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9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9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199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199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6199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6199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6199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6199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6199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6199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6199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6199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6199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6199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6199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6199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6199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6199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76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76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376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376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376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376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3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37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3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37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376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376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376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376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3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37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3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37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676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6760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8676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86760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867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867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867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867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8676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86760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8676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86760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867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867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867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867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14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144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14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144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9914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99144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991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991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991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991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9914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99144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9914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99144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991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991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991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991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2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2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152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1528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1152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11528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115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1152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15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152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1152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11528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1152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11528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115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1152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115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1152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91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91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91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91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91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91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9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9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9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9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91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91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91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91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9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9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9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9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7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7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3687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3687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3687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3687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3687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3687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3687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3687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3687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3687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3687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3687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3687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3687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5120" cy="8665200"/>
                          </a:xfrm>
                        </wpg:grpSpPr>
                        <wps:wsp>
                          <wps:cNvSpPr/>
                          <wps:spPr>
                            <a:xfrm>
                              <a:off x="5916960" y="7168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168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25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25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2925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2925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2925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2925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292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292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292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292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2925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2925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2925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2925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292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292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292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292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160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1600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160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1600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16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16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16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16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160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1600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160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1600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16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16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16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16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98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984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5398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53984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5398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53984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539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539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539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539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5398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53984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5398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53984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539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539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539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539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36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36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66368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663680"/>
                              <a:ext cx="627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875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875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8752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87520"/>
                              <a:ext cx="627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136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136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969480"/>
                              <a:ext cx="0" cy="694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969480"/>
                              <a:ext cx="4320" cy="6946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91136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911360"/>
                              <a:ext cx="627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352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352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03520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035200"/>
                              <a:ext cx="627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90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904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5904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59040"/>
                              <a:ext cx="62719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28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28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76000"/>
                              <a:ext cx="0" cy="7712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76000"/>
                              <a:ext cx="4320" cy="7712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8040240"/>
                              <a:ext cx="0" cy="248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8040240"/>
                              <a:ext cx="4320" cy="248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969480"/>
                              <a:ext cx="0" cy="731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969480"/>
                              <a:ext cx="4320" cy="731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969480"/>
                              <a:ext cx="0" cy="731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969480"/>
                              <a:ext cx="5040" cy="731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829440"/>
                              <a:ext cx="0" cy="74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829440"/>
                              <a:ext cx="4320" cy="7459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2806200"/>
                              <a:ext cx="0" cy="54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2806200"/>
                              <a:ext cx="4320" cy="5482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969480"/>
                              <a:ext cx="0" cy="731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969480"/>
                              <a:ext cx="4320" cy="731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969480"/>
                              <a:ext cx="0" cy="731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969480"/>
                              <a:ext cx="5040" cy="731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28288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282880"/>
                              <a:ext cx="62719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6480" y="581760"/>
                              <a:ext cx="0" cy="770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6480" y="581760"/>
                              <a:ext cx="4320" cy="7706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8640"/>
                              <a:ext cx="0" cy="12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8640"/>
                              <a:ext cx="43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866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" cy="866520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536320"/>
                              <a:ext cx="720" cy="12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536320"/>
                              <a:ext cx="432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8288640"/>
                              <a:ext cx="43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8288640"/>
                              <a:ext cx="43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8288640"/>
                              <a:ext cx="504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8288640"/>
                              <a:ext cx="43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8288640"/>
                              <a:ext cx="43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8288640"/>
                              <a:ext cx="43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8288640"/>
                              <a:ext cx="504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648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6480" y="8288640"/>
                              <a:ext cx="43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51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640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64051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640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64051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640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64051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76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7600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824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82440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964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96408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437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43748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562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5620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685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6858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814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81476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938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93860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06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06244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186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18628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310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31012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434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4346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558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5585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682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68236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806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80620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930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9300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053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0538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177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1777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301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30120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425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42504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548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54888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672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67272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796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79656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920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92040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044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04424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168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16808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292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2926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416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4164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540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540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664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66416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788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78800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911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9118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035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0356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159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15952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283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28336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0800" y="5412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41260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541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54148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671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67108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799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79996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923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92380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047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04764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171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17148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296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29604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419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41988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543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54372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667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66756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791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79140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915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91524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039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03908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168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16868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292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29252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416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41600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539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53984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663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66368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787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78752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911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91136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035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03520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159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15904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28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28288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720"/>
                            <a:ext cx="640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720"/>
                            <a:ext cx="64051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0560"/>
                            <a:ext cx="640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0560"/>
                            <a:ext cx="64051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0"/>
                            <a:ext cx="640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0"/>
                            <a:ext cx="64051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0400" y="0"/>
                            <a:ext cx="8571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0400" y="0"/>
                            <a:ext cx="8571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45pt;height:684.45pt" coordorigin="0,0" coordsize="10269,13689">
                <v:rect id="shape_0" stroked="f" o:allowincell="f" style="position:absolute;left:0;top:0;width:10268;height:13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3;top:0;width:10156;height:13630">
                  <v:rect id="shape_0" fillcolor="#f2f2f2" stroked="f" o:allowincell="f" style="position:absolute;left:196;top:1298;width:4872;height:228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d9d9d9" stroked="f" o:allowincell="f" style="position:absolute;left:5062;top:1298;width:5017;height:228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rect id="shape_0" fillcolor="#f2f2f2" stroked="f" o:allowincell="f" style="position:absolute;left:196;top:2460;width:4872;height:202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d9d9d9" stroked="f" o:allowincell="f" style="position:absolute;left:5062;top:2460;width:5017;height:202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rect id="shape_0" fillcolor="#f2f2f2" stroked="f" o:allowincell="f" style="position:absolute;left:196;top:6369;width:4872;height:203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d9d9d9" stroked="f" o:allowincell="f" style="position:absolute;left:5062;top:6369;width:5017;height:203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rect id="shape_0" fillcolor="#e2efda" stroked="f" o:allowincell="f" style="position:absolute;left:196;top:12459;width:4872;height:202;mso-wrap-style:none;v-text-anchor:middle;mso-position-horizontal-relative:char">
                    <v:fill o:detectmouseclick="t" type="solid" color2="#1d1025"/>
                    <v:stroke color="#3465a4" joinstyle="round" endcap="flat"/>
                    <w10:wrap type="none"/>
                  </v:rect>
                  <v:rect id="shape_0" fillcolor="#ffd579" stroked="f" o:allowincell="f" style="position:absolute;left:5062;top:12459;width:5017;height:202;mso-wrap-style:none;v-text-anchor:middle;mso-position-horizontal-relative:char">
                    <v:fill o:detectmouseclick="t" type="solid" color2="#002a86"/>
                    <v:stroke color="#3465a4" joinstyle="round" endcap="flat"/>
                    <w10:wrap type="none"/>
                  </v:rect>
                  <v:shape id="shape_0" stroked="f" o:allowincell="f" style="position:absolute;left:2614;top:1729;width:104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u 01/09/2024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5;top:1916;width:90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u 31/08/20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1636;width:8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Prévisionne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6;top:1822;width:67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voté pou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2009;width:66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24/20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5;top:1729;width:8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Prévisionne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7;top:1916;width:66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24/20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9;top:1543;width:22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3;top:1729;width:85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01/09/2024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5;top:1916;width:20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1;top:2102;width:70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1/08/2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3;top:1636;width:8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Prévisionne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7;top:1822;width:67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voté pou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6;top:2009;width:66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24/20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26;top:1729;width:8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Prévisionne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8;top:1916;width:66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24/20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;top:2477;width:155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FONCTIONNEMEN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225;top:2638;width:127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440;top:247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442;top:2638;width:7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4203;top:247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205;top:2638;width:7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4965;top:247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967;top:2638;width:7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5091;top:2477;width:151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ONCTIONN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5091;top:2638;width:1233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8451;top:247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8453;top:2638;width:7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9214;top:247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9216;top:2638;width:7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9976;top:247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9978;top:2638;width:7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224;top:2688;width:71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0  Char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0;top:2688;width:88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70   Produit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1;top:2672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4;top:2672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6;top:2672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2875;width:267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Achats fournitures administrativ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2875;width:164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Licences fédéra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3070;width:2145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Achats petits équipeme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3070;width:98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Adhé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3265;width:160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Licences fédéra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3265;width:16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Cotisation annu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3460;width:935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Adhé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3460;width:1055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Pass's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3655;width:162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Cotisation annu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3655;width:140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Pass jeunes 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3850;width:180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Cotisations fédéral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3850;width:138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Autres recet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0;top:4062;width:172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74    Subvention divers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1;top:404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4;top:404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6;top:404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241;width:124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Location loc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4241;width:346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Subvention du Conseil Départemental C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4436;width:110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Assuran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7;top:4436;width:192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Subvention du FDV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4631;width:240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Divers (photocopie et timbre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4631;width:253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Subvention Ville de Saint-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4826;width:158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Frais déplac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4826;width:235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Subvention autre commu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5021;width:8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Miss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;top:5216;width:229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Réunions,récept, Repas AG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5216;width:195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Subvention métropô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5411;width:176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4  Charge du personn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7;top:5411;width:227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Subvention PSF Fédéral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5606;width:210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Charges sociales et tax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1;top:5622;width:127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7  Autres produi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1;top:560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4;top:560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6;top:560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5801;width:136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6  Frais bancai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5801;width:1718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Produits financi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5996;width:235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8  Dotation aux Amortisseme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5996;width:270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Produits exceptionnels ou div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6386;width:167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CTIONS ENGAGE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225;top:6548;width:136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440;top:63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442;top:6548;width:7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4203;top:63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205;top:6548;width:7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4965;top:63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967;top:6548;width:7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5091;top:6386;width:167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CTIONS ENGAGE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5091;top:6548;width:136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8451;top:63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8453;top:6548;width:7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9214;top:63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9216;top:6548;width:7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9976;top:63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9978;top:6548;width:7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204;top:6792;width:91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Formatio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67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67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67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6792;width:8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Form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67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2;top:67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67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6979;width:116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Compéti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6979;width:197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Participation Compéti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7174;width:132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Diplôme fédér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1;top:7174;width:213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Participation Diplôme fédér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7768;width:195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Manifestations organisé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7768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7768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7768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7768;width:195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Manifestations organisé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7768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2;top:7768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7768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7954;width:124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- Compéti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7954;width:124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- Compéti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8142;width:169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Frais inscrip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8142;width:141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 Particip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8337;width:146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Héberg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8337;width:165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 Recette buvet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8541;width:1398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Restaur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8744;width:143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Déplac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8948;width:117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Trans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9159;width:86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- Stag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1;top:9159;width:86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- Stag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9346;width:146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  Particip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9752;width:154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Opérations diver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975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975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975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9752;width:154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Opérations diver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975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2;top:975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975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10533;width:211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86-    Contributions Volontai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10533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10533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10533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1;top:10533;width:211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87-  Contributions Volontai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10533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2;top:10533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10533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10712;width:1078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Bénévol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10712;width:1078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Bénévol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;top:11102;width:154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Mise à dispositio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11102;width:154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Mise à dispositio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11305;width:105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Gymn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11305;width:105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Gymn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11501;width:72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Sa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11501;width:72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Sa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11696;width:152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Salle de réun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11696;width:152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Salle de réun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;top:12086;width:115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Total Charges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0;top:120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3;top:120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5;top:120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1;top:12086;width:1115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Total Produit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1;top:120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4;top:120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6;top:120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4;top:12492;width:85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XCEDE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124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124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124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5;top:12492;width:63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EFICI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1;top:1247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4;top:1247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6;top:1247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;top:12874;width:164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/TOTAUX pour contrô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12874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12874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12874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2;top:12874;width:164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/TOTAUX pour contrô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12874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2;top:12874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12874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13272;width:294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SOLDE DE TRESORIE EN FIN D'EXERCICE 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;top:13467;width:270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LIVRET EPARGNE EN FIN D'EXERCICE 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25;width:4496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Annexe I : Compte de résultat simplifié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;top:2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992;width:1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ssociation 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1314;width:204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ARGES - DEPEN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6;top:1314;width:205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ODUITS - RECET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00,0" to="2600,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0;top: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37,0" to="3537,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37;top: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299,0" to="4299,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299;top:0;width:7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2,0" to="5062,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2;top: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85,0" to="7785,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85;top: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48,0" to="8548,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48;top: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</v:group>
                <v:group id="shape_0" style="position:absolute;left:0;top:0;width:10080;height:4427">
                  <v:line id="shape_0" from="9310,0" to="9310,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0;top:0;width:7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907" to="195,90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907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96,0" to="196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96;top:0;width:6;height:90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907" to="10079,9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907;width:98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073,0" to="10073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73;top:0;width:6;height:90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298" to="195,129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298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299,526" to="4299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299;top:526;width:7;height:38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2,526" to="5062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2;top:526;width:6;height:38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298" to="10079,12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298;width:987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518" to="195,151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518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0,526" to="2600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0;top:526;width:6;height:38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37,526" to="3537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37;top:526;width:6;height:38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85,526" to="7785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85;top:526;width:6;height:38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48,526" to="8548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48;top:526;width:6;height:38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0,526" to="9310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0;top:526;width:7;height:38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518" to="10079,15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518;width:98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2264" to="195,226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226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2264" to="10079,22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2264;width:98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2460" to="195,24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246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2655" to="195,26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265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2858" to="195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2858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2858" to="2599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2858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2858" to="3536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2858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2858" to="4298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285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2858" to="5061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285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2858" to="7784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2858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2858" to="8547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2858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2858" to="9309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285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2858" to="10072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285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3053" to="195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3053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3053" to="2599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3053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3053" to="3536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3053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3053" to="4298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305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3053" to="5061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305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3053" to="7784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3053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3053" to="8547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3053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3053" to="9309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305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3053" to="10072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305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3248" to="195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3248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3248" to="2599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3248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3248" to="3536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3248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3248" to="4298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324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3248" to="5061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324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3248" to="7784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3248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3248" to="8547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3248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3248" to="9309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324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3248" to="10072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324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3443" to="195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3443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3443" to="2599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3443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3443" to="3536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3443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3443" to="4298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344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3443" to="5061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344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3443" to="7784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3443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3443" to="8547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3443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3443" to="9309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344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3443" to="10072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344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3638" to="195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3638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3638" to="2599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3638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3638" to="3536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3638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3638" to="4298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363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3638" to="5061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363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3638" to="7784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3638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3638" to="8547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3638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3638" to="9309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363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3638" to="10072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363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3834" to="195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383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3834" to="2599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3834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3834" to="3536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3834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3834" to="4298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383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3834" to="5061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383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3834" to="7784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3834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3834" to="8547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3834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3834" to="9309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383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3834" to="10072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383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4029" to="195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402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4029" to="2599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4029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4029" to="3536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4029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4029" to="4298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402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4029" to="5061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402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4029" to="7784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4029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4029" to="8547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4029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4029" to="9309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402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4029" to="10072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402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4224" to="195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422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4224" to="2599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4224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4224" to="3536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4224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4224" to="4298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42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4224" to="5061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42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4224" to="7784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4224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4224" to="8547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4224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4224" to="9309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42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4224" to="10072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42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4419" to="195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441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4419" to="2599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4419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4419" to="3536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4419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4419" to="4298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441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4419" to="5061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441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4419" to="7784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4419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85,1527" to="7785,42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85;top:1527;width:6;height:27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92,4419" to="8547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4419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</v:group>
                <v:group id="shape_0" style="position:absolute;left:0;top:4419;width:10073;height:2544">
                  <v:line id="shape_0" from="8555,4419" to="9309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441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4419" to="10072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441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4614" to="195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461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4614" to="2599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4614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4614" to="3536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4614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4614" to="4298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461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4614" to="5061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461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4614" to="7784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4614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4614" to="8547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4614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4614" to="9309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461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4614" to="10072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461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4809" to="195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480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4809" to="2599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4809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4809" to="3536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4809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4809" to="4298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480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4809" to="5061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480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4809" to="7784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4809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4809" to="8547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4809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4809" to="9309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480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4809" to="10072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480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5004" to="195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500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5004" to="2599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5004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5004" to="3536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5004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5004" to="4298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500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5004" to="5061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500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5004" to="7784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5004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5004" to="8547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5004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5004" to="9309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500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5004" to="10072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500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5199" to="195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519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5199" to="2599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5199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5199" to="3536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5199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5199" to="4298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519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5199" to="5061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519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5199" to="7784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5199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5199" to="8547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5199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5199" to="9309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519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5199" to="10072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519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5394" to="195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539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5394" to="2599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5394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5394" to="3536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5394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5394" to="4298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539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5394" to="5061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539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5394" to="7784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5394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5394" to="8547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5394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5394" to="9309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539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5394" to="10072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539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5589" to="195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5589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5589" to="2599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5589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5589" to="3536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5589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5589" to="4298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558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5589" to="5061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558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5589" to="7784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5589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5589" to="8547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5589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5589" to="9309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558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5589" to="10072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558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5784" to="195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578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5784" to="2599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5784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5784" to="3536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5784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5784" to="4298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578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5784" to="5061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578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5784" to="7784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5784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5784" to="8547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5784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5784" to="9309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578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5784" to="10072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578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5979" to="195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5979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5979" to="2599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5979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5979" to="3536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5979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5979" to="4298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597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5979" to="5061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597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5979" to="7784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5979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5979" to="8547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5979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5979" to="9309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597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5979" to="10072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597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6174" to="195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617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6174" to="2599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6174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6174" to="3536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6174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6174" to="4298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617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6174" to="5061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617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6174" to="7784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6174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6174" to="8547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6174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6174" to="9309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617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6174" to="10072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617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6369" to="195,636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6369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6564" to="195,656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656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6760" to="195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676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6760" to="2599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6760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6760" to="3536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6760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6760" to="4298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676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6760" to="5061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676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6760" to="7784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6760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6760" to="8547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6760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6760" to="9309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676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6760" to="10072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676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6955" to="195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695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6955" to="2599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6955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6955" to="3536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6955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6955" to="4298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695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6955" to="5061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695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6955" to="7784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6955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</v:group>
                <v:group id="shape_0" style="position:absolute;left:0;top:6955;width:10073;height:2188">
                  <v:line id="shape_0" from="7792,6955" to="8547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6955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6955" to="9309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695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6955" to="10072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695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7150" to="195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715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7150" to="2599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7150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7150" to="3536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7150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7150" to="4298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715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7150" to="5061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715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7150" to="7784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7150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7150" to="8547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7150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7150" to="9309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715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7150" to="10072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715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7345" to="195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734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7345" to="2599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7345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7345" to="3536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7345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7345" to="4298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734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7345" to="5061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734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7345" to="7784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7345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7345" to="8547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7345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7345" to="9309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734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7345" to="10072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734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7540" to="195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754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7540" to="2599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7540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7540" to="3536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7540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7540" to="4298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754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7540" to="5061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754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7540" to="7784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7540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7540" to="8547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7540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7540" to="9309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754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7540" to="10072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754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7735" to="195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773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7735" to="2599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7735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7735" to="3536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7735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7735" to="4298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773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7735" to="5061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773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7735" to="7784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7735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7735" to="8547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7735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7735" to="9309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773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7735" to="10072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773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7930" to="195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793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7930" to="2599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7930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7930" to="3536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7930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7930" to="4298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793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7930" to="5061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793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7930" to="7784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7930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7930" to="8547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7930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7930" to="9309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793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7930" to="10072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793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8125" to="195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8125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8125" to="2599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8125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8125" to="3536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8125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8125" to="4298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8125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8125" to="5061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8125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8125" to="7784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8125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8125" to="8547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8125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8125" to="9309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8125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8125" to="10072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8125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8320" to="195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8320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8320" to="2599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8320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8320" to="3536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8320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8320" to="4298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8320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8320" to="5061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8320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8320" to="7784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8320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8320" to="8547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8320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8320" to="9309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8320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8320" to="10072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8320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8524" to="195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852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8524" to="2599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8524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8524" to="3536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8524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8524" to="4298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85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8524" to="5061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85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8524" to="7784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8524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8524" to="8547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8524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8524" to="9309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85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8524" to="10072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85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8727" to="195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8727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8727" to="2599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8727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8727" to="3536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8727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8727" to="4298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8727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8727" to="5061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8727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8727" to="7784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8727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8727" to="8547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8727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8727" to="9309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8727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8727" to="10072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8727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8931" to="195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8931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8931" to="2599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8931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8931" to="3536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8931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8931" to="4298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8931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8931" to="5061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8931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8931" to="7784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8931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8931" to="8547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8931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8931" to="9309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8931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8931" to="10072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8931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9134" to="195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913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9134" to="2599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9134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9134" to="3536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9134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9134" to="4298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913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9134" to="5061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913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9134" to="7784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9134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9134" to="8547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9134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</v:group>
                <v:group id="shape_0" style="position:absolute;left:0;top:9134;width:10073;height:2163">
                  <v:line id="shape_0" from="8555,9134" to="9309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913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9134" to="10072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913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9329" to="195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9329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9329" to="2599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9329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9329" to="3536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9329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9329" to="4298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932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9329" to="5061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932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9329" to="7784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9329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9329" to="8547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9329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9329" to="9309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932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9329" to="10072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932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9524" to="195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952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9524" to="2599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9524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9524" to="3536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9524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9524" to="4298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952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9524" to="5061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952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9524" to="7784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9524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9524" to="8547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9524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9524" to="9309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952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9524" to="10072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952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9719" to="195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9719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9719" to="2599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9719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9719" to="3536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9719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9719" to="4298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971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9719" to="5061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971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9719" to="7784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9719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9719" to="8547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9719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9719" to="9309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971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9719" to="10072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971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9915" to="195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991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9915" to="2599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9915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9915" to="3536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9915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9915" to="4298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991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9915" to="5061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991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9915" to="7784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9915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9915" to="8547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9915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9915" to="9309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991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9915" to="10072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991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0110" to="195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011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0110" to="2599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0110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0110" to="3536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0110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0110" to="4298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011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0110" to="5061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011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0110" to="7784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0110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0110" to="8547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0110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0110" to="9309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011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0110" to="10072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011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0305" to="195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030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0305" to="2599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0305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0305" to="3536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0305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0305" to="4298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030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0305" to="5061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030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0305" to="7784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0305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0305" to="8547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0305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0305" to="9309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030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0305" to="10072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030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0500" to="195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050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0500" to="2599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0500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0500" to="3536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0500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0500" to="4298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050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0500" to="5061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050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0500" to="7784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0500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0500" to="8547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0500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0500" to="9309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050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0500" to="10072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050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0695" to="195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069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0695" to="2599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0695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0695" to="3536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0695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0695" to="4298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069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0695" to="5061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069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0695" to="7784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0695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0695" to="8547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0695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0695" to="9309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069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0695" to="10072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069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0890" to="195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089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0890" to="2599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0890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0890" to="3536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0890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0890" to="4298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089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0890" to="5061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089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0890" to="7784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0890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0890" to="8547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0890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0890" to="9309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089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0890" to="10072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089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1085" to="195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108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1085" to="2599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1085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1085" to="3536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1085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1085" to="4298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108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1085" to="5061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108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1085" to="7784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1085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1085" to="8547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1085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1085" to="9309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108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1085" to="10072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108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1289" to="195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128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1289" to="2599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1289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1289" to="3536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1289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1289" to="4298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128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1289" to="5061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128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1289" to="7784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1289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1289" to="8547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1289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1289" to="9309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128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</v:group>
                <v:group id="shape_0" style="position:absolute;left:0;top:0;width:10087;height:13646">
                  <v:line id="shape_0" from="9318,11289" to="10072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128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1484" to="195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148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1484" to="2599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1484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1484" to="3536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1484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1484" to="4298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148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1484" to="5061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148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1484" to="7784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1484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1484" to="8547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1484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1484" to="9309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148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1484" to="10072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148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1679" to="195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167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1679" to="2599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1679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1679" to="3536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1679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1679" to="4298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167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1679" to="5061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167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1679" to="7784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1679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1679" to="8547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1679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1679" to="9309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167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1679" to="10072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167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1874" to="195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187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1874" to="2599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1874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1874" to="3536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1874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1874" to="4298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187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1874" to="5061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187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1874" to="7784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1874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1874" to="8547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1874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1874" to="9309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187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1874" to="10072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187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2069" to="195,1206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206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2069" to="10079,120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2069;width:987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2264" to="195,1226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226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2264" to="10079,122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2264;width:987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2459" to="195,1245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245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0,1527" to="2600,124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00;top:1527;width:6;height:109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,12459" to="10079,124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2459;width:987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2654" to="195,1265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265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2654" to="10079,126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2654;width:987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2849" to="195,1284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2849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2849" to="10079,128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2849;width:98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3044" to="195,1304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304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96,907" to="196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6;top:907;width:6;height:12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00,12662" to="2600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00;top:12662;width:6;height:3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37,1527" to="3537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37;top:1527;width:6;height:115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99,1527" to="4299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99;top:1527;width:7;height:115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062,1306" to="5062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062;top:1306;width:6;height:117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85,4419" to="7785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85;top:4419;width:6;height:86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48,1527" to="8548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548;top:1527;width:6;height:115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0,1527" to="9310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0;top:1527;width:7;height:115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,13044" to="10079,130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3044;width:98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073,916" to="10073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073;top:916;width:6;height:121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6,13053" to="196,1324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96;top:13053;width:6;height:194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0" to="0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0;width:6;height:13645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96,13443" to="196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96;top:13443;width:6;height:20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0,13053" to="2600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0;top:13053;width:6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37,13053" to="3537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37;top:13053;width:6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299,13053" to="4299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299;top:13053;width:7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2,13053" to="5062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2;top:13053;width:6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85,13053" to="7785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85;top:13053;width:6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48,13053" to="8548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48;top:13053;width:6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0,13053" to="9310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0;top:13053;width:7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73,13053" to="10073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73;top:13053;width:6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0" to="10079,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0;width:1008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297" to="10079,29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297;width:1008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517" to="10079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517;width:1008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712" to="10079,712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712;width:1008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907" to="10080,90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907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1298" to="10080,129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1298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1518" to="10080,151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1518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2264" to="10080,226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2264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2460" to="10080,24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246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2655" to="10080,26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2655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2858" to="10080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2858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3053" to="10080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3053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3248" to="10080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3248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3443" to="10080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3443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3638" to="10080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3638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3834" to="10080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3834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4029" to="10080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4029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4224" to="10080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4224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4419" to="10080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4419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4614" to="10080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4614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4809" to="10080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4809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5004" to="10080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5004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5199" to="10080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5199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5394" to="10080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5394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5589" to="10080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5589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5784" to="10080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5784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5979" to="10080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5979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6174" to="10080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6174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6369" to="10080,636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6369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6564" to="10080,656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6564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6760" to="10080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676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6955" to="10080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6955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7150" to="10080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715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7345" to="10080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7345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7540" to="10080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754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7735" to="10080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7735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7930" to="10080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793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8125" to="10080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8125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8320" to="10080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8320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</v:group>
                <v:line id="shape_0" from="10080,8524" to="10080,852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8524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8727" to="10080,872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8727;width: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8931" to="10080,893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8931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9134" to="10080,913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9134;width: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9329" to="10080,932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9329;width: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9524" to="10080,952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9524;width: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9719" to="10080,971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9719;width: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9915" to="10080,991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9915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0110" to="10080,1011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0110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0305" to="10080,1030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0305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0500" to="10080,1050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0500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0695" to="10080,1069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0695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0890" to="10080,1089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0890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1085" to="10080,1108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1085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1289" to="10080,1128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1289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1484" to="10080,1148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1484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1679" to="10080,1167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1679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1874" to="10080,1187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1874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2069" to="10080,1206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2069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2264" to="10080,1226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2264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2459" to="10080,1245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2459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2654" to="10080,1265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2654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2849" to="10080,1284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2849;width: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3044" to="10080,1304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3044;width: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13239" to="10079,1323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3239;width:1008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13434" to="10079,1343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3434;width:1008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13629" to="10079,1362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3629;width:1008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shape id="shape_0" stroked="f" o:allowincell="f" style="position:absolute;left:930;top:0;width:1349;height:111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0;width:1349;height:111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SSOURCES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L’association recourt-elle à des droits d’entrée ?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omic Sans MS" w:ascii="Comic Sans MS" w:hAnsi="Comic Sans MS"/>
          <w:sz w:val="20"/>
          <w:szCs w:val="20"/>
        </w:rPr>
        <w:t xml:space="preserve"> Oui  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omic Sans MS" w:ascii="Comic Sans MS" w:hAnsi="Comic Sans MS"/>
          <w:sz w:val="20"/>
          <w:szCs w:val="20"/>
        </w:rPr>
        <w:t xml:space="preserve"> N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Si oui : </w:t>
        <w:tab/>
        <w:tab/>
        <w:t>Régulièrement ou exceptionnellement (barrer la mention inutile)</w:t>
      </w:r>
    </w:p>
    <w:p>
      <w:pPr>
        <w:pStyle w:val="Normal"/>
        <w:ind w:left="106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montant annuel doit apparaitre dans les compte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PERSONNEL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tbl>
      <w:tblPr>
        <w:tblW w:w="10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555"/>
        <w:gridCol w:w="2555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nctions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¤ Perman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ractuels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¤ Vacataires (CDD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¤ Stagiai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¤ Emplois aid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¤ Emplois Jeun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¤ Service civ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¤ Niveau d’encadrement Sportif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Brevet fédéral, Brevet d’état, …)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  <w:t>Noms à préciser en Observations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¤ Bénévo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¤ Officiels – (ex. arbitres, juges,…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IECES A JOINDRE OBLIGATOIR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tatuts actuel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Compte de résultat 2024 (dès que possible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Rapport moral ET sportif d’activité 202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Bilan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Rapport financie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Budget prévisionnel 202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RIB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L’attestation de situation bancaire en fin d’exercice de la banqu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Pour information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 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>Le règlement sur l’attribution des subventions communales est disponible sur</w:t>
      </w:r>
      <w:r>
        <w:rPr>
          <w:rFonts w:cs="Comic Sans MS" w:ascii="Comic Sans MS" w:hAnsi="Comic Sans MS"/>
          <w:b/>
          <w:i/>
          <w:color w:val="000000"/>
        </w:rPr>
        <w:t> 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900" w:right="92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https://www.saint-max.fr/culture-et-vie-associative/associations-2/documentation-pour-les-associations/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>ASSOCIATION 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color w:val="0000FF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0000FF"/>
          <w:sz w:val="20"/>
          <w:szCs w:val="20"/>
        </w:rPr>
        <w:tab/>
      </w:r>
      <w:r>
        <w:rPr>
          <w:rFonts w:cs="Comic Sans MS" w:ascii="Comic Sans MS" w:hAnsi="Comic Sans MS"/>
          <w:i/>
          <w:color w:val="0000FF"/>
          <w:sz w:val="36"/>
          <w:szCs w:val="36"/>
        </w:rPr>
        <w:t>(Vous pouvez joindre vos documents)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BILAN de l’année passée (obligatoire dès qu’il sera fait - à défaut joindre N-1)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34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792"/>
        <w:gridCol w:w="4259"/>
        <w:gridCol w:w="1792"/>
      </w:tblGrid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F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/12/20___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SSIF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/12/20___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ens, propriétés de l’associ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prunts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ettes attendues des adhérents ou aut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tures restant à payer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ponibilité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pè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mpte banc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C.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vret d’Eparg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res (préciser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 :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 :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FF"/>
          <w:sz w:val="20"/>
          <w:szCs w:val="20"/>
        </w:rPr>
        <w:t>A                            , l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>Certifie sincère et véritable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ASSOCIATION :                      PROJET DE BUDGET 2025 (obligatoire) </w:t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(vous pouvez joindre vos documents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5220"/>
        <w:gridCol w:w="2340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HARGE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DUIT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TITULE DES COMP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T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TITULE DES COMP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chats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bonnements, document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Matérie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Vêtemen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Marchandises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rvices extérieurs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Location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ocations immobiliè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ocations mobilièr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ges locatives &amp; co-propriété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Entretien et répara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imes d’assurances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res services extérieurs 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ersonnel et à l’associ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ublicité, publications, relations publiqu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Déplacements, missions et récep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Frais postaux et télécommunications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mpôts, taxes et versements assimilé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rges de personnel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Rémunérations du personnel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alaires, appoint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rimes et gratific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Indemnités et avantage dive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ges de sécurité sociale et de prévoyan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utres charges social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utre charges de personnel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re charges de gestion courant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ges financièr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ges exceptionnelles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Dotations aux amortissements et aux provisions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ente de produits finis, prestations de servic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rchandise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ubventions d’exploitation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mune de SAINT-M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res commu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unesse et S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res (*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res produits de gestion courant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llec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tis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ntrées payan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roduits divers (*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duits financiers : (*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duits exceptionnels 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oduits exceptionnels sur opérations de gestion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Dons exceptionne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prises sur amortissements et provision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ransferts de charge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 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PRISE DU RESULT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PRISE DU RESUL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AL DES CHA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AL DES PRODU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*) détailler S.V.P</w:t>
      </w:r>
    </w:p>
    <w:sectPr>
      <w:footerReference w:type="default" r:id="rId11"/>
      <w:type w:val="nextPage"/>
      <w:pgSz w:orient="landscape" w:w="16838" w:h="11906"/>
      <w:pgMar w:left="720" w:right="53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8:00Z</dcterms:created>
  <dc:creator>GRAND NANCY</dc:creator>
  <dc:description/>
  <cp:keywords/>
  <dc:language>en-US</dc:language>
  <cp:lastModifiedBy>Philippe COURRIER</cp:lastModifiedBy>
  <cp:lastPrinted>2014-11-02T15:37:00Z</cp:lastPrinted>
  <dcterms:modified xsi:type="dcterms:W3CDTF">2024-09-03T11:21:00Z</dcterms:modified>
  <cp:revision>10</cp:revision>
  <dc:subject/>
  <dc:title/>
</cp:coreProperties>
</file>